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85-17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Mersin Valiliği İl Milli Eğitim Müdürlüğü'nün yazısı doğrultusunda, Mersin İli, Yenişehir İlçesi, Gökçebelen Köyü mevkii hudutları içerisinde yer alan 21737.14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lik alanın "Eğitim Alanı“ olarak işaretlenmesine yönelik İdaremizce hazırlanan 1/25000 ölçekli ve 1/5000 ölçekli nazım imar planı değişikliği </w:t>
      </w:r>
      <w:r>
        <w:rPr>
          <w:bCs/>
          <w:sz w:val="24"/>
          <w:szCs w:val="24"/>
        </w:rPr>
        <w:t xml:space="preserve">teklifin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06:00Z</dcterms:modified>
  <cp:revision>25</cp:revision>
  <dc:subject/>
  <dc:title/>
</cp:coreProperties>
</file>